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COLORADO MANIFESTATION RECORD REVIEW FORM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</w:rPr>
        <w:t>USE THIS FORM TO REVIEW FILES OF STUDENTS WHO HAVE BEEN INVOLVED IN THE MANIFESTATION PROCESS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1"/>
        <w:gridCol w:w="2019"/>
        <w:gridCol w:w="1754"/>
        <w:gridCol w:w="1840"/>
        <w:gridCol w:w="2016"/>
        <w:gridCol w:w="1841"/>
        <w:gridCol w:w="8"/>
      </w:tblGrid>
      <w:tr>
        <w:trPr>
          <w:trHeight w:val="299" w:hRule="atLeast"/>
        </w:trPr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8" w:hanging="0"/>
              <w:jc w:val="center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Student Information: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Student Initials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72" w:hRule="atLeast"/>
        </w:trPr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</w:t>
            </w:r>
            <w:r>
              <w:rPr>
                <w:b/>
              </w:rPr>
              <w:t>Student DOB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CIPLINE PROCEDURES</w:t>
            </w:r>
          </w:p>
        </w:tc>
        <w:tc>
          <w:tcPr>
            <w:tcW w:w="9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s of disciplinary removals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fil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te dates and reasons of disciplinary removals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te dates and reasons of disciplinary removals: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te dates and reasons of disciplinary removals: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te dates and reasons of disciplinary removals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AU notifies the parent of the decision to make a removal that constitutes a change of placement because of a violation of a code of student conduct, on the date that decision is mad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.530(h); 300.504(a)(3); 6.02(1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 of decision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 of notification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 of decision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 of notification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 of notification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 of notification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 of decision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 of notification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ifestation determination was held after child was removed for 10 consecutive days, or for 10 cumulative days, when those removals constitute a patter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.530(e); 300.530(b); 6.02(10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P Section 1: Type of Meeting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Y                  N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Y                  N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Y                  N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Y                  N</w:t>
            </w:r>
          </w:p>
        </w:tc>
      </w:tr>
      <w:tr>
        <w:trPr>
          <w:trHeight w:val="576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ifestation determination is held within 10 school days of the disciplinary remov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00.530(e); 6.02(10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P Section 1: Type of Meeting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Y                  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 of removal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 of manifestation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Y                  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 of removal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 of manifestation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Y                  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 of removal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 of manifestation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Y                  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 of removal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 of manifestation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relevant information in the student’s file was reviewe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00.530(e); 6.02(10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Y                  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be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Y                  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be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Y                  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be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Y                  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be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es were provided to the child after disciplinary removal beyond 10 school day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00.530(b)(2) and (d)(1); 6.02(10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                  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be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                  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be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                  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be: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                  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be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ctional behavioral assessment was conducted (if manifestation found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00.530(f)(1)(i); 6.02(10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aluation Repor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havior Intervention Plan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                  N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                  N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                  N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                  N</w:t>
            </w:r>
          </w:p>
        </w:tc>
      </w:tr>
      <w:tr>
        <w:trPr>
          <w:trHeight w:val="576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/develop behavioral intervention plan (if manifestation found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00.530(f)(1)(ii); 6.02(10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havior Intervention Plan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                  N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                  N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                  N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                  N</w:t>
            </w:r>
          </w:p>
        </w:tc>
      </w:tr>
      <w:tr>
        <w:trPr>
          <w:trHeight w:val="576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ents were given procedural safeguard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00.530(g); 6.02(10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P Section 4: Procedural Safeguard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ommended Manifestation Determination For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                  N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                  N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                  N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                  N</w:t>
            </w:r>
          </w:p>
        </w:tc>
      </w:tr>
      <w:tr>
        <w:trPr>
          <w:trHeight w:val="576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idence that school personnel removed student who violated a code of conduct was removed to an appropriate interim alternative educational setting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00.530(g); 6.02(10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ommended Manifestation Determination For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          N        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          N        N/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          N        N/A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          N        N/A</w:t>
            </w:r>
          </w:p>
        </w:tc>
      </w:tr>
      <w:tr>
        <w:trPr>
          <w:trHeight w:val="576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not more than 45 school days without regard to whether the behavior was determined to be a manifestation of</w:t>
            </w:r>
          </w:p>
          <w:p>
            <w:pPr>
              <w:pStyle w:val="Normal"/>
              <w:autoSpaceDE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child’s disability, if the child: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ommended Manifestation Determination For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          N        N/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          N        N/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          N        N/A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          N        N/A</w:t>
            </w:r>
          </w:p>
        </w:tc>
      </w:tr>
      <w:tr>
        <w:trPr>
          <w:trHeight w:val="576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ries a weapon to or possesses a weapon at school, on school premises, or to or at a school function under the jurisdiction of an SEA or an LEA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nowingly possesses or uses </w:t>
            </w:r>
          </w:p>
          <w:p>
            <w:pPr>
              <w:pStyle w:val="Normal"/>
              <w:autoSpaceDE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legal drugs, or sells or solicits the sale</w:t>
            </w:r>
          </w:p>
          <w:p>
            <w:pPr>
              <w:pStyle w:val="Normal"/>
              <w:autoSpaceDE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a controlled substance, while at</w:t>
            </w:r>
          </w:p>
          <w:p>
            <w:pPr>
              <w:pStyle w:val="Normal"/>
              <w:autoSpaceDE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ool, on school premises, or at a</w:t>
            </w:r>
          </w:p>
          <w:p>
            <w:pPr>
              <w:pStyle w:val="Normal"/>
              <w:autoSpaceDE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ool function, or 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 inflicted serious bodily injury upon another person while at school, on school premises, or at a school function</w:t>
            </w:r>
          </w:p>
          <w:p>
            <w:pPr>
              <w:pStyle w:val="Normal"/>
              <w:autoSpaceDE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ommended Manifestation Determination For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le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          N        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If YES, describe incident: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          N        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f YES, describe incident: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          N        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f YES, describe incident: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          N        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f YES, describe incident:</w:t>
            </w:r>
          </w:p>
        </w:tc>
      </w:tr>
      <w:tr>
        <w:trPr>
          <w:trHeight w:val="576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was returned to the placement from which he/she was removed, unless the parent and the LEA agreed to a change of placement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00.530(f)(2); 6.02(10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P Section 13: Service Delivery Statem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P Section 14:  Recommended Placement in the Least Restrictive Environm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          N        N/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          N        N/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          N        N/A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          N        N/A</w:t>
            </w:r>
          </w:p>
        </w:tc>
      </w:tr>
      <w:tr>
        <w:trPr>
          <w:trHeight w:val="576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ents were provided with prior written notice (see Section VII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.503; 6.02(10)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P Section 15: Prior Written Not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Fil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          N        N/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          N        N/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          N        N/A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          N        N/A</w:t>
            </w:r>
          </w:p>
        </w:tc>
      </w:tr>
      <w:tr>
        <w:trPr>
          <w:trHeight w:val="576" w:hRule="atLeast"/>
        </w:trPr>
        <w:tc>
          <w:tcPr>
            <w:tcW w:w="13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NIFESTATION COMMENTS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clear" w:pos="9360"/>
        <w:tab w:val="right" w:pos="12960" w:leader="none"/>
      </w:tabs>
      <w:rPr>
        <w:rFonts w:ascii="Cambria" w:hAnsi="Cambria" w:cs="Cambria"/>
      </w:rPr>
    </w:pPr>
    <w:r>
      <w:rPr>
        <w:rFonts w:cs="Cambria" w:ascii="Cambria" w:hAnsi="Cambria"/>
      </w:rPr>
      <w:t>6/26/12 rev</w:t>
      <w:tab/>
      <w:t xml:space="preserve">Page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4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7:38:00Z</dcterms:created>
  <dc:creator>montgomery_d</dc:creator>
  <dc:description/>
  <cp:keywords/>
  <dc:language>en-US</dc:language>
  <cp:lastModifiedBy>Brown, William</cp:lastModifiedBy>
  <dcterms:modified xsi:type="dcterms:W3CDTF">2018-11-21T17:38:00Z</dcterms:modified>
  <cp:revision>2</cp:revision>
  <dc:subject/>
  <dc:title/>
</cp:coreProperties>
</file>