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75"/>
        <w:gridCol w:w="239"/>
        <w:gridCol w:w="4162"/>
        <w:gridCol w:w="239"/>
        <w:gridCol w:w="3276"/>
        <w:gridCol w:w="239"/>
        <w:gridCol w:w="3304"/>
        <w:gridCol w:w="239"/>
      </w:tblGrid>
      <w:tr>
        <w:trPr>
          <w:trHeight w:val="1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DateofBirt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DateofBirth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eofBirth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Local Student ID (LASID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ive Unit Nam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 Addres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AU Phone Number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bCs/>
          <w:sz w:val="4"/>
        </w:rPr>
      </w:pPr>
      <w:r>
        <w:rPr>
          <w:rFonts w:cs="Tahoma" w:ascii="Arial Narrow" w:hAnsi="Arial Narrow"/>
          <w:b/>
          <w:bCs/>
          <w:sz w:val="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4"/>
        </w:rPr>
      </w:pPr>
      <w:r>
        <w:rPr>
          <w:rFonts w:cs="Tahoma" w:ascii="Arial Narrow" w:hAnsi="Arial Narrow"/>
          <w:b/>
          <w:bCs/>
          <w:sz w:val="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112"/>
        <w:gridCol w:w="5248"/>
        <w:gridCol w:w="872"/>
        <w:gridCol w:w="236"/>
        <w:gridCol w:w="3"/>
      </w:tblGrid>
      <w:tr>
        <w:trPr>
          <w:trHeight w:val="144" w:hRule="atLeast"/>
          <w:cantSplit w:val="true"/>
        </w:trPr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</w:rPr>
              <w:t>Section 1: Type of Meeting</w:t>
            </w:r>
          </w:p>
        </w:tc>
        <w:tc>
          <w:tcPr>
            <w:tcW w:w="6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 w:val="22"/>
                <w:szCs w:val="22"/>
              </w:rPr>
              <w:t>Section 2: Dates of Meetings</w:t>
            </w:r>
          </w:p>
        </w:tc>
      </w:tr>
      <w:tr>
        <w:trPr>
          <w:trHeight w:val="113" w:hRule="atLeast"/>
          <w:cantSplit w:val="true"/>
        </w:trPr>
        <w:tc>
          <w:tcPr>
            <w:tcW w:w="3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>Eligibility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dividualized Education Program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 xml:space="preserve">Date of next eligibility meeting </w:t>
            </w: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  <w:t>(on or before)</w:t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0" w:name="__Fieldmark__3_3366942707"/>
            <w:bookmarkStart w:id="1" w:name="__Fieldmark__3_3366942707"/>
            <w:bookmarkEnd w:id="1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nitial Eligibility Meeting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2" w:name="__Fieldmark__4_3366942707"/>
            <w:bookmarkStart w:id="3" w:name="__Fieldmark__4_3366942707"/>
            <w:bookmarkEnd w:id="3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nitial IEP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 xml:space="preserve">Date of next IEP review meeting  </w:t>
            </w: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  <w:t>(on or before)</w:t>
            </w:r>
          </w:p>
        </w:tc>
        <w:tc>
          <w:tcPr>
            <w:tcW w:w="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4" w:name="__Fieldmark__5_3366942707"/>
            <w:bookmarkStart w:id="5" w:name="__Fieldmark__5_3366942707"/>
            <w:bookmarkEnd w:id="5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Reevaluation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6" w:name="__Fieldmark__6_3366942707"/>
            <w:bookmarkStart w:id="7" w:name="__Fieldmark__6_3366942707"/>
            <w:bookmarkEnd w:id="7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IEP Review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>Date of initial consent for evalua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8" w:name="__Fieldmark__7_3366942707"/>
            <w:bookmarkStart w:id="9" w:name="__Fieldmark__7_3366942707"/>
            <w:bookmarkEnd w:id="9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Special Evaluation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0" w:name="__Fieldmark__8_3366942707"/>
            <w:bookmarkStart w:id="11" w:name="__Fieldmark__8_3366942707"/>
            <w:bookmarkEnd w:id="11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Amendment to IEP Dated:__________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9"/>
                <w:szCs w:val="19"/>
              </w:rPr>
            </w:pPr>
            <w:r>
              <w:rPr>
                <w:rFonts w:cs="Tahoma" w:ascii="Arial Narrow" w:hAnsi="Arial Narrow"/>
                <w:sz w:val="19"/>
                <w:szCs w:val="19"/>
              </w:rPr>
              <w:t>Date initial evaluation completed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2" w:name="__Fieldmark__9_3366942707"/>
            <w:bookmarkStart w:id="13" w:name="__Fieldmark__9_3366942707"/>
            <w:bookmarkEnd w:id="13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Other: _______________________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  <w:t>Date of initial eligibility determina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411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separate"/>
            </w:r>
            <w:bookmarkStart w:id="14" w:name="__Fieldmark__10_3366942707"/>
            <w:bookmarkStart w:id="15" w:name="__Fieldmark__10_3366942707"/>
            <w:bookmarkEnd w:id="15"/>
            <w:r>
              <w:rPr>
                <w:rFonts w:cs="Tahoma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19"/>
                <w:szCs w:val="19"/>
              </w:rPr>
              <w:t xml:space="preserve"> N/A (Student Did not qualify)</w:t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te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8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9"/>
                <w:szCs w:val="19"/>
              </w:rPr>
              <w:t>Date Initial Consent for Services:</w:t>
              <w:softHyphen/>
              <w:softHyphen/>
              <w:softHyphen/>
              <w:softHyphen/>
              <w:softHyphen/>
              <w:t>_____________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  <w:highlight w:val="yellow"/>
              </w:rPr>
            </w:pP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  <w:highlight w:val="yellow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  <w:highlight w:val="yellow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8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4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ahoma" w:ascii="Arial Narrow" w:hAnsi="Arial Narrow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4"/>
                <w:szCs w:val="14"/>
              </w:rPr>
            </w:pPr>
            <w:r>
              <w:rPr>
                <w:rFonts w:cs="Tahoma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941"/>
        <w:gridCol w:w="1350"/>
        <w:gridCol w:w="305"/>
        <w:gridCol w:w="239"/>
        <w:gridCol w:w="1982"/>
        <w:gridCol w:w="1155"/>
        <w:gridCol w:w="9"/>
        <w:gridCol w:w="592"/>
        <w:gridCol w:w="239"/>
        <w:gridCol w:w="37"/>
        <w:gridCol w:w="752"/>
        <w:gridCol w:w="540"/>
        <w:gridCol w:w="900"/>
        <w:gridCol w:w="72"/>
        <w:gridCol w:w="946"/>
        <w:gridCol w:w="175"/>
        <w:gridCol w:w="918"/>
      </w:tblGrid>
      <w:tr>
        <w:trPr>
          <w:trHeight w:val="144" w:hRule="atLeast"/>
        </w:trPr>
        <w:tc>
          <w:tcPr>
            <w:tcW w:w="55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Heading1"/>
              <w:rPr>
                <w:rFonts w:ascii="Arial Narrow" w:hAnsi="Arial Narrow" w:cs="Arial Narrow"/>
                <w:smallCaps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hadow/>
                <w:sz w:val="22"/>
                <w:szCs w:val="22"/>
              </w:rPr>
              <w:t>Section 3: Student and Family Information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  <w:t>Prior to Meeting</w:t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  <w:t>After Meeting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istrict of Residence 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Grade: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Ag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Gender: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16" w:name="__Fieldmark__13_3366942707"/>
            <w:bookmarkStart w:id="17" w:name="__Fieldmark__13_3366942707"/>
            <w:bookmarkEnd w:id="17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Male</w:t>
            </w:r>
          </w:p>
        </w:tc>
        <w:tc>
          <w:tcPr>
            <w:tcW w:w="109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18" w:name="__Fieldmark__14_3366942707"/>
            <w:bookmarkStart w:id="19" w:name="__Fieldmark__14_3366942707"/>
            <w:bookmarkEnd w:id="19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Female</w:t>
            </w:r>
          </w:p>
        </w:tc>
      </w:tr>
      <w:tr>
        <w:trPr>
          <w:trHeight w:val="323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 Schoo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chool of Attendanc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Ethnicity:</w:t>
            </w:r>
          </w:p>
        </w:tc>
        <w:tc>
          <w:tcPr>
            <w:tcW w:w="5171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0" w:name="__Fieldmark__19_3366942707"/>
            <w:bookmarkStart w:id="21" w:name="__Fieldmark__19_3366942707"/>
            <w:bookmarkEnd w:id="21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Hispanic / Latino</w:t>
            </w:r>
          </w:p>
        </w:tc>
      </w:tr>
      <w:tr>
        <w:trPr>
          <w:trHeight w:val="305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Unit/Facility of Attendance (if out of district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Race: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2" w:name="__Fieldmark__22_3366942707"/>
            <w:bookmarkStart w:id="23" w:name="__Fieldmark__22_3366942707"/>
            <w:bookmarkEnd w:id="23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American Indian or Alaska Native</w:t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4" w:name="Check44"/>
            <w:bookmarkStart w:id="25" w:name="__Fieldmark__23_3366942707"/>
            <w:bookmarkStart w:id="26" w:name="__Fieldmark__23_3366942707"/>
            <w:bookmarkEnd w:id="26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bookmarkEnd w:id="24"/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Asian</w:t>
            </w:r>
          </w:p>
        </w:tc>
      </w:tr>
      <w:tr>
        <w:trPr>
          <w:trHeight w:val="350" w:hRule="atLeast"/>
        </w:trPr>
        <w:tc>
          <w:tcPr>
            <w:tcW w:w="4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Primary Disability, if any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7" w:name="__Fieldmark__26_3366942707"/>
            <w:bookmarkStart w:id="28" w:name="__Fieldmark__26_3366942707"/>
            <w:bookmarkEnd w:id="28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Black or African American</w:t>
            </w:r>
          </w:p>
        </w:tc>
        <w:tc>
          <w:tcPr>
            <w:tcW w:w="211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29" w:name="__Fieldmark__27_3366942707"/>
            <w:bookmarkStart w:id="30" w:name="__Fieldmark__27_3366942707"/>
            <w:bookmarkEnd w:id="30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White </w:t>
            </w:r>
          </w:p>
        </w:tc>
      </w:tr>
      <w:tr>
        <w:trPr>
          <w:trHeight w:val="173" w:hRule="atLeast"/>
        </w:trPr>
        <w:tc>
          <w:tcPr>
            <w:tcW w:w="4239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Primary Educational Environmen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1" w:name="__Fieldmark__30_3366942707"/>
            <w:bookmarkStart w:id="32" w:name="__Fieldmark__30_3366942707"/>
            <w:bookmarkEnd w:id="32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Native Hawaiian or Other Pacific Islander</w:t>
            </w:r>
          </w:p>
        </w:tc>
      </w:tr>
      <w:tr>
        <w:trPr>
          <w:trHeight w:val="173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3" w:name="__Fieldmark__31_3366942707"/>
            <w:bookmarkStart w:id="34" w:name="__Fieldmark__31_3366942707"/>
            <w:bookmarkEnd w:id="34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Two or more races</w:t>
            </w:r>
          </w:p>
        </w:tc>
      </w:tr>
      <w:tr>
        <w:trPr>
          <w:trHeight w:val="172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8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Primary Language Spoken in the Home ________________________________</w:t>
            </w:r>
          </w:p>
        </w:tc>
      </w:tr>
      <w:tr>
        <w:trPr>
          <w:trHeight w:val="233" w:hRule="atLeast"/>
        </w:trPr>
        <w:tc>
          <w:tcPr>
            <w:tcW w:w="4239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tudent’s Primary Language__________________________________________</w:t>
            </w:r>
          </w:p>
        </w:tc>
      </w:tr>
      <w:tr>
        <w:trPr>
          <w:trHeight w:val="80" w:hRule="atLeast"/>
        </w:trPr>
        <w:tc>
          <w:tcPr>
            <w:tcW w:w="4239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Does the student have Limited English Proficiency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5" w:name="__Fieldmark__32_3366942707"/>
            <w:bookmarkStart w:id="36" w:name="__Fieldmark__32_3366942707"/>
            <w:bookmarkEnd w:id="36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7" w:name="__Fieldmark__33_3366942707"/>
            <w:bookmarkStart w:id="38" w:name="__Fieldmark__33_3366942707"/>
            <w:bookmarkEnd w:id="38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8115" w:type="dxa"/>
            <w:gridSpan w:val="6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A Scores:</w:t>
            </w:r>
          </w:p>
        </w:tc>
      </w:tr>
      <w:tr>
        <w:trPr>
          <w:trHeight w:val="213" w:hRule="atLeast"/>
        </w:trPr>
        <w:tc>
          <w:tcPr>
            <w:tcW w:w="811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Is an interpreter needed for meetings?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39" w:name="__Fieldmark__34_3366942707"/>
            <w:bookmarkStart w:id="40" w:name="__Fieldmark__34_3366942707"/>
            <w:bookmarkEnd w:id="40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1" w:name="__Fieldmark__35_3366942707"/>
            <w:bookmarkStart w:id="42" w:name="__Fieldmark__35_3366942707"/>
            <w:bookmarkEnd w:id="42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15"/>
        <w:gridCol w:w="2075"/>
        <w:gridCol w:w="1157"/>
        <w:gridCol w:w="239"/>
        <w:gridCol w:w="2495"/>
        <w:gridCol w:w="2075"/>
        <w:gridCol w:w="1694"/>
      </w:tblGrid>
      <w:tr>
        <w:trPr>
          <w:trHeight w:val="26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Is there an Educational Surrogate Parent (ESP)?   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3" w:name="__Fieldmark__36_3366942707"/>
            <w:bookmarkStart w:id="44" w:name="__Fieldmark__36_3366942707"/>
            <w:bookmarkEnd w:id="44"/>
            <w:r>
              <w:rPr>
                <w:rFonts w:cs="Tahoma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separate"/>
            </w:r>
            <w:bookmarkStart w:id="45" w:name="__Fieldmark__37_3366942707"/>
            <w:bookmarkStart w:id="46" w:name="__Fieldmark__37_3366942707"/>
            <w:bookmarkEnd w:id="46"/>
            <w:r/>
            <w:r>
              <w:rPr>
                <w:sz w:val="20"/>
                <w:szCs w:val="20"/>
                <w:bC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Student’s Parent/ Guardian(s)/ESP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bookmarkStart w:id="47" w:name="Text31_Copy_1"/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bookmarkEnd w:id="47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Address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ity/State/Zip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Telephone Numbe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9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l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Wo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Home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Cell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Work</w:t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Email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12/1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927"/>
      <w:gridCol w:w="239"/>
      <w:gridCol w:w="3289"/>
      <w:gridCol w:w="239"/>
      <w:gridCol w:w="1618"/>
      <w:gridCol w:w="239"/>
      <w:gridCol w:w="1437"/>
      <w:gridCol w:w="239"/>
    </w:tblGrid>
    <w:tr>
      <w:trPr>
        <w:trHeight w:val="380" w:hRule="atLeast"/>
        <w:cantSplit w:val="true"/>
      </w:trPr>
      <w:tc>
        <w:tcPr>
          <w:tcW w:w="239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  <w:tr>
      <w:trPr>
        <w:trHeight w:val="143" w:hRule="atLeast"/>
        <w:cantSplit w:val="true"/>
      </w:trPr>
      <w:tc>
        <w:tcPr>
          <w:tcW w:w="239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69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Legal Name of Student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8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/>
          </w:pPr>
          <w:r>
            <w:rPr>
              <w:rFonts w:cs="Arial" w:ascii="Arial Narrow" w:hAnsi="Arial Narrow"/>
              <w:bCs/>
              <w:sz w:val="18"/>
              <w:szCs w:val="18"/>
            </w:rPr>
            <w:t>State Student ID (SASID)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ate of Birth</w:t>
          </w:r>
        </w:p>
      </w:tc>
      <w:tc>
        <w:tcPr>
          <w:tcW w:w="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ate</w:t>
          </w:r>
        </w:p>
      </w:tc>
      <w:tc>
        <w:tcPr>
          <w:tcW w:w="23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8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</w:tbl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0:00Z</dcterms:created>
  <dc:creator>Adena Miller</dc:creator>
  <dc:description/>
  <cp:keywords/>
  <dc:language>en-US</dc:language>
  <cp:lastModifiedBy>Brown, William</cp:lastModifiedBy>
  <cp:lastPrinted>2012-01-10T09:49:00Z</cp:lastPrinted>
  <dcterms:modified xsi:type="dcterms:W3CDTF">2018-11-21T17:30:00Z</dcterms:modified>
  <cp:revision>2</cp:revision>
  <dc:subject/>
  <dc:title> </dc:title>
</cp:coreProperties>
</file>